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-3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ibliográfiai adatfeldolgozás I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311-3 Bibliográfiai adatfeldolgozás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előfeltételként megnevezett tanegység ismeretanyagára építve a tantárgy befejezésekor a hallgató legyen képes megalkotni a bibliográfiai tételt, illetve rekordot. Legyen képes szabványosítási munkákban közreműködni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A leíró katalógus és a bibliográfia keresési szempontja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 személynév típusú besorolási adatok egységesítési szabályai az MSZ 3440-es szabványcsalád rendelkezései szerint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földrajzi név típusú besorolási adatok egységesítési szabályai az MSZ 3440-es szabványcsalád rendelkezései szerint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 testületi név típusú besorolási adatok egységesítési szabályai az MSZ 3440-es szabványcsalád rendelkezései szerint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 cím típusú besorolási adatok egységesítési szabályai az MSZ 3440-es szabványcsalád rendelkezései szerint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A tételtípusok jellemzői. A bibliográfiai tétel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zerzői főtétel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ímszerinti főtétel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zreműködői melléktétel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árgyi melléktétel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ímszerinti melléktétel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utalótételek típusai. Az egységesítő, a magyarázatos és az általános magyarázatos utaló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Névegységesítési és tételszerkesztési gyakorlati feladatok megoldása (80%); beküldendő feladatok (20%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Tóvári Judit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bliográfiai adatfeldolgozás : felsőoktatási tankönyv / Tóvári Judit. 3.köt., Besorolási adatok egységesítése, tételszerkesztés. – Nyíregyháza : Dialógus, 2001. 202 p. + CD mel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eladatgyűjtemény az időszaki kiadványok bibliográfiai adatfeldolgozásához. – Nyíregyháza : Dialógus, 2000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zempontChar">
    <w:name w:val="Szempont Char"/>
    <w:basedOn w:val="Bekezdsalapbettpusa"/>
    <w:qFormat/>
    <w:rPr>
      <w:b/>
      <w:smallCaps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1:00Z</dcterms:created>
  <dc:creator>MMlabor</dc:creator>
  <dc:description/>
  <dc:language>en-US</dc:language>
  <cp:lastModifiedBy>Zsuzsa</cp:lastModifiedBy>
  <cp:lastPrinted>2002-05-31T11:49:00Z</cp:lastPrinted>
  <dcterms:modified xsi:type="dcterms:W3CDTF">2004-07-19T04:46:00Z</dcterms:modified>
  <cp:revision>3</cp:revision>
  <dc:subject/>
  <dc:title>Előfeltétel</dc:title>
</cp:coreProperties>
</file>